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Trzebiatów, 07.11.2016</w:t>
      </w:r>
    </w:p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Zarząd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KS Szarotka Nowy Targ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 Gier i Dyscypliny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Polskiego Związku Unihokeja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Orzeczenie nr 12/2016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u Gier i Dyscypliny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Dot. Niestawienia się drużyn KS Szarotka Nowy Targ na Finały B w dwóch kategoriach wiekowych: Juniorów Młodszych, Juniorek Młodszych</w:t>
      </w:r>
    </w:p>
    <w:p>
      <w:pPr>
        <w:pStyle w:val="Normal"/>
        <w:shd w:fill="FFFFFF" w:val="clear"/>
        <w:spacing w:lineRule="atLeast" w:line="336" w:before="168" w:after="168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Wydział  Gier i Dyscypliny Polskiego Związku Unihokeja w związku z niestawieniem się na rozgrywki Finału B w dwóch kategoriach sezonu 2015/2016 przez drużyny KS Szarotka Nowy Targ  orzeka, co następuje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750" w:hanging="360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Zgodnie z Regulaminem Dyscyplinarnym Polskiego Związku Unihokeja, w myśl Rozdziału VI, pkt. 2 s) nałożyć  na klub  KS Szarotka Nowy Targ karę  zasadnicz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hanging="360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finansową, w wysokości 400 zł. (słownie: czterysta złotych);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Należności finansowe podlegają  wykonaniu w ciągu 14 dni od wydania orzeczenia.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Nr konta Polskiego Związku Unihokeja: 43 1020 4115 0000 9202 0162 9385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Zgodnie z Rozdziałem VI i VII Regulaminu Dyscyplinarnego Polskiego Związku Unihokeja stronom postępowania przysługuje odwołanie do organu II instancji, tj. do Zarządu Polskiego Związku Unihokeja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tLeast" w:line="336" w:before="168" w:after="200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i/>
          <w:iCs/>
          <w:color w:val="202728"/>
          <w:sz w:val="21"/>
          <w:szCs w:val="21"/>
          <w:lang w:eastAsia="pl-PL"/>
        </w:rPr>
        <w:t>Artur Cirocki</w:t>
        <w:br/>
      </w:r>
      <w:r>
        <w:rPr>
          <w:rFonts w:eastAsia="Times New Roman" w:cs="Arial" w:ascii="Trebuchet MS" w:hAnsi="Trebuchet MS"/>
          <w:i/>
          <w:iCs/>
          <w:color w:val="202728"/>
          <w:sz w:val="18"/>
          <w:szCs w:val="18"/>
          <w:lang w:eastAsia="pl-PL"/>
        </w:rPr>
        <w:t>Przewodniczący Wydziału Gier i Dyscypliny</w:t>
        <w:br/>
        <w:t>Polskiego Związku Unihokeja</w:t>
      </w:r>
    </w:p>
    <w:p>
      <w:pPr>
        <w:pStyle w:val="Normal"/>
        <w:spacing w:before="0" w:after="200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6:00Z</dcterms:created>
  <dc:creator>user</dc:creator>
  <dc:description/>
  <dc:language>en-US</dc:language>
  <cp:lastModifiedBy>user</cp:lastModifiedBy>
  <dcterms:modified xsi:type="dcterms:W3CDTF">2016-11-07T10:06:00Z</dcterms:modified>
  <cp:revision>2</cp:revision>
  <dc:subject/>
  <dc:title/>
</cp:coreProperties>
</file>